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000000" w:val="clear"/>
        <w:spacing w:before="0" w:after="0"/>
        <w:jc w:val="center"/>
        <w:rPr>
          <w:rFonts w:ascii="Book Antiqua" w:hAnsi="Book Antiqua" w:cs="Times New Roman"/>
          <w:b/>
          <w:b/>
          <w:color w:val="FFFFFF"/>
          <w:sz w:val="32"/>
          <w:szCs w:val="32"/>
        </w:rPr>
      </w:pPr>
      <w:bookmarkStart w:id="0" w:name="_GoBack"/>
      <w:bookmarkEnd w:id="0"/>
      <w:r>
        <w:rPr>
          <w:rFonts w:cs="Times New Roman" w:ascii="Book Antiqua" w:hAnsi="Book Antiqua"/>
          <w:b/>
          <w:color w:val="FFFFFF"/>
          <w:sz w:val="32"/>
          <w:szCs w:val="32"/>
        </w:rPr>
        <w:t>APLICACIÓN DE LA LEY DE TRANSPARENCIA PÚBLICA DE ANDALUCÍ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tabs>
          <w:tab w:val="clear" w:pos="708"/>
          <w:tab w:val="center" w:pos="5233" w:leader="none"/>
          <w:tab w:val="right" w:pos="10466" w:leader="none"/>
        </w:tabs>
        <w:spacing w:before="0" w:after="0"/>
        <w:rPr/>
      </w:pPr>
      <w:r>
        <w:rPr>
          <w:rFonts w:cs="Times New Roman" w:ascii="Book Antiqua" w:hAnsi="Book Antiqua"/>
          <w:sz w:val="32"/>
          <w:szCs w:val="32"/>
        </w:rPr>
        <w:tab/>
      </w:r>
      <w:r>
        <w:rPr>
          <w:rFonts w:cs="Times New Roman" w:ascii="Book Antiqua" w:hAnsi="Book Antiqua"/>
          <w:b/>
          <w:sz w:val="32"/>
          <w:szCs w:val="32"/>
        </w:rPr>
        <w:t>Informe de situación a 31/05/2018</w:t>
      </w:r>
    </w:p>
    <w:p>
      <w:pPr>
        <w:pStyle w:val="Normal"/>
        <w:rPr>
          <w:rFonts w:ascii="Book Antiqua" w:hAnsi="Book Antiqua" w:cs="Book Antiqua"/>
          <w:color w:val="C00000"/>
        </w:rPr>
      </w:pPr>
      <w:r>
        <w:rPr>
          <w:rFonts w:cs="Book Antiqua" w:ascii="Book Antiqua" w:hAnsi="Book Antiqua"/>
          <w:color w:val="C0000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DATOS DE SOLICITUDES DE INFORMACIÓN PÚBLIC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Desde la entrada en vigor de la Ley de Transparencia Pública de Andalucía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Datos obtenidos de la Plataforma Integrada del Derecho de Acceso (PID@)</w:t>
      </w:r>
    </w:p>
    <w:p>
      <w:pPr>
        <w:pStyle w:val="Normal"/>
        <w:rPr>
          <w:rFonts w:ascii="Book Antiqua" w:hAnsi="Book Antiqua" w:cs="Book Antiqua"/>
          <w:color w:val="C00000"/>
          <w:sz w:val="28"/>
          <w:szCs w:val="28"/>
          <w:lang w:val="en-US"/>
        </w:rPr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http://juntadeandalucia.es/transparencia.html</w:t>
        </w:r>
      </w:hyperlink>
    </w:p>
    <w:p>
      <w:pPr>
        <w:pStyle w:val="Normal"/>
        <w:rPr>
          <w:rFonts w:ascii="Book Antiqua" w:hAnsi="Book Antiqua" w:cs="Book Antiqua"/>
          <w:color w:val="C00000"/>
          <w:sz w:val="28"/>
          <w:szCs w:val="28"/>
          <w:lang w:val="en-US"/>
        </w:rPr>
      </w:pPr>
      <w:r>
        <w:rPr>
          <w:rFonts w:cs="Book Antiqua" w:ascii="Book Antiqua" w:hAnsi="Book Antiqua"/>
          <w:color w:val="C00000"/>
          <w:sz w:val="28"/>
          <w:szCs w:val="28"/>
          <w:lang w:val="en-U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36"/>
        <w:gridCol w:w="2692"/>
      </w:tblGrid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cibid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Desistid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14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Resueltas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4.309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 tramitación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371</w:t>
            </w:r>
          </w:p>
        </w:tc>
      </w:tr>
      <w:tr>
        <w:trPr/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4.79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26.6pt" filled="f" o:ole="">
            <v:imagedata r:id="rId4" o:title=""/>
          </v:shape>
          <o:OLEObject Type="Embed" ProgID="Excel.Sheet.12" ShapeID="ole_rId3" DrawAspect="Content" ObjectID="_1344630254" r:id="rId3"/>
        </w:object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02"/>
        <w:gridCol w:w="1826"/>
      </w:tblGrid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cibidas por meses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Hasta </w:t>
            </w:r>
            <w:r>
              <w:rPr>
                <w:rFonts w:cs="Book Antiqua" w:ascii="Book Antiqua" w:hAnsi="Book Antiqua"/>
                <w:sz w:val="28"/>
                <w:szCs w:val="28"/>
              </w:rPr>
              <w:t>diciembre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 2015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605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-diciembre 2016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.622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 2017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59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Febrer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16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Marz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7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Abril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May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82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Juni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Juli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Agosto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Septiembre 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Octu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Noviem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1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Diciembre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Enero 2018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67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Febrer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235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arz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41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Abril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178</w:t>
            </w:r>
          </w:p>
        </w:tc>
      </w:tr>
      <w:tr>
        <w:trPr>
          <w:trHeight w:val="190" w:hRule="atLeast"/>
        </w:trPr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Mayo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4.79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2.75pt;height:209.3pt" filled="f" o:ole="">
            <v:imagedata r:id="rId6" o:title=""/>
          </v:shape>
          <o:OLEObject Type="Embed" ProgID="Excel.Sheet.12" ShapeID="ole_rId5" DrawAspect="Content" ObjectID="_364173670" r:id="rId5"/>
        </w:object>
      </w:r>
    </w:p>
    <w:p>
      <w:pPr>
        <w:pStyle w:val="Normal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margin">
                  <wp:posOffset>1146810</wp:posOffset>
                </wp:positionH>
                <wp:positionV relativeFrom="page">
                  <wp:posOffset>1566545</wp:posOffset>
                </wp:positionV>
                <wp:extent cx="4326255" cy="169545"/>
                <wp:effectExtent l="635" t="635" r="0" b="0"/>
                <wp:wrapSquare wrapText="bothSides"/>
                <wp:docPr id="1" name="Marc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rco1" path="m0,0l-2147483645,0l-2147483645,-2147483646l0,-2147483646xe" stroked="f" o:allowincell="f" style="position:absolute;margin-left:90.3pt;margin-top:123.35pt;width:340.6pt;height:13.3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margin">
                  <wp:posOffset>1146810</wp:posOffset>
                </wp:positionH>
                <wp:positionV relativeFrom="page">
                  <wp:posOffset>1566545</wp:posOffset>
                </wp:positionV>
                <wp:extent cx="4326255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.4pt;mso-wrap-distance-left:5.7pt;mso-wrap-distance-right:5.7pt;mso-wrap-distance-top:5.7pt;mso-wrap-distance-bottom:5.7pt;margin-top:123.35pt;mso-position-vertical-relative:page;margin-left:9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3080" cy="1009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do de presentación solicitud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color w:val="000000"/>
                                      <w:sz w:val="28"/>
                                      <w:szCs w:val="28"/>
                                    </w:rPr>
                                    <w:t>Telemátic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8"/>
                                      <w:szCs w:val="28"/>
                                    </w:rPr>
                                    <w:t>9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color w:val="000000"/>
                                      <w:sz w:val="28"/>
                                      <w:szCs w:val="28"/>
                                    </w:rPr>
                                    <w:t>En formato pape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8"/>
                                      <w:szCs w:val="28"/>
                                    </w:rPr>
                                    <w:t>6,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9.45pt;mso-wrap-distance-left:7.05pt;mso-wrap-distance-right:7.05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1702"/>
                      </w:tblGrid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Modo de presentación solicitude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>Telemátic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sz w:val="28"/>
                                <w:szCs w:val="28"/>
                              </w:rPr>
                              <w:t>93,3 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>En formato pape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sz w:val="28"/>
                                <w:szCs w:val="28"/>
                              </w:rPr>
                              <w:t>6,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06"/>
        <w:gridCol w:w="1702"/>
      </w:tblGrid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 resuelt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Núm.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 xml:space="preserve">Estimatorias 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.105</w:t>
            </w:r>
          </w:p>
        </w:tc>
      </w:tr>
      <w:tr>
        <w:trPr>
          <w:trHeight w:val="406" w:hRule="atLeast"/>
        </w:trPr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Estimatorias parciale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Denegatori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</w:rPr>
              <w:t>Inadmitidas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510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514672632"/>
            <w:bookmarkEnd w:id="1"/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309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601626204" r:id="rId7"/>
        </w:objec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61"/>
        <w:gridCol w:w="1559"/>
        <w:gridCol w:w="1490"/>
      </w:tblGrid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 xml:space="preserve">Unidades de Transparencia </w:t>
            </w:r>
            <w:r>
              <w:rPr>
                <w:rStyle w:val="FootnoteCharacters"/>
                <w:rStyle w:val="FootnoteAnchor"/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30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Solicitudes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Resueltas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Totales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Presidencia, Administración Local y Memoria Democrátic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9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7</w:t>
            </w:r>
          </w:p>
        </w:tc>
      </w:tr>
      <w:tr>
        <w:trPr>
          <w:trHeight w:val="406" w:hRule="atLeast"/>
        </w:trPr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conomía y Conocimient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1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Hacienda y Administración Públic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23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98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ducación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31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Salud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6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Igualdad y Políticas Sociales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5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Empleo, Empresa y Comerci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3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Fomento y Vivien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73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Turismo y Deporte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Cultur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Justicia e Interior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0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Agricultura, Pesca y Desarrollo Rural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26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. Medio Ambiente y Ordenación del Territori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55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Innovación y Desarrollo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rvicio Andaluz de Empleo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7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rvicio Andaluz de Salud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7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Servicios Sociales y Dependencia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4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gencia de Medio Ambiente y Agua de Andalucí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8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309</w:t>
            </w:r>
          </w:p>
        </w:tc>
        <w:tc>
          <w:tcPr>
            <w:tcW w:w="14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8"/>
                <w:szCs w:val="28"/>
              </w:rPr>
              <w:t>4.41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30"/>
        <w:gridCol w:w="750"/>
      </w:tblGrid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8D8D8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Principales temas de acces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8D8D8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Oferta de Empleo Público y bolsas de trabajo</w:t>
              <w:tab/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laciones de puestos de trabajo y condiciones de trabajo</w:t>
              <w:tab/>
              <w:t>11,5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ubvenciones y ayudas públicas concedidas</w:t>
              <w:tab/>
              <w:t>7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ducación y formación</w:t>
              <w:tab/>
              <w:t>7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Contratos y adjudicación</w:t>
              <w:tab/>
              <w:t>6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alud y consumo</w:t>
              <w:tab/>
              <w:t>5,1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Otra  información</w:t>
              <w:tab/>
              <w:t>3,6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ocedimientos administrativos</w:t>
              <w:tab/>
              <w:t>3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Gastos concretos</w:t>
              <w:tab/>
              <w:t>3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Medio Ambiente</w:t>
              <w:tab/>
              <w:t>3,0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es técnicos</w:t>
              <w:tab/>
              <w:t>2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ación estadística. Estadísticas actividad</w:t>
              <w:tab/>
              <w:t>2,5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Vivienda, obras públicas y fomento</w:t>
              <w:tab/>
              <w:t>2,1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tribuciones e indemnizaciones Altos Cargos</w:t>
              <w:tab/>
              <w:t>2,0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solución de expedientes</w:t>
              <w:tab/>
              <w:t>1,9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mpleo</w:t>
              <w:tab/>
              <w:t>1,7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esupuesto y ejecución presupuestaria</w:t>
              <w:tab/>
              <w:t>1,7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gualdad y políticas sociales</w:t>
              <w:tab/>
              <w:t>1,6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Normativa vigente y actualizada</w:t>
              <w:tab/>
              <w:t>1,4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Tráfico y transporte</w:t>
              <w:tab/>
              <w:t>1,3</w:t>
            </w:r>
          </w:p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Justicia e interior</w:t>
              <w:tab/>
              <w:t>1,1Oferta de Empleo Público y bolsas de trabaj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,5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laciones de puestos de trabajo y condiciones de trabaj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1,5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ubvenciones y ayudas públicas concedida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7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ducación y formación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7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Contratos y adjudicación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6,9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Salud y consum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5,1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ocedimientos administrativ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Gastos concret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Medio Ambiente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es técnic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nformación estadística. Estadísticas actividad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Vivienda, obras públicas y foment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1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Retribuciones e indemnizaciones Altos Cargo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2,0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 xml:space="preserve">Resolución de expedientes 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Empleo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Presupuesto y ejecución presupuestaria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Igualdad y políticas sociales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Normativa vigente y actualizada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4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Tráfico y transporte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90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Justicia e Interior</w:t>
            </w:r>
          </w:p>
        </w:tc>
        <w:tc>
          <w:tcPr>
            <w:tcW w:w="7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Book Antiqua" w:hAnsi="Book Antiqua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Book Antiqua" w:hAnsi="Book Antiqua"/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Reclamaciones resueltas por el Consejo de Transparencia y Protección de Datos de Andalucía contra resoluciones de la Administración de la Junta de Andalucía y sus entidades instrumentales *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201920" cy="2132330"/>
                <wp:effectExtent l="0" t="0" r="0" b="0"/>
                <wp:wrapSquare wrapText="bothSides"/>
                <wp:docPr id="4" name="Marc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21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arco2" path="m0,0l-2147483645,0l-2147483645,-2147483646l0,-2147483646xe" stroked="f" o:allowincell="f" style="position:absolute;margin-left:39.7pt;margin-top:10.8pt;width:409.55pt;height:167.85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201920" cy="213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RECLAMACIONES RESUELTAS POR EL CTP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Estima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Estimadas parciale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Desestima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Inadmitid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Otras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ntenidodelmarco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167.95pt;mso-wrap-distance-left:5.7pt;mso-wrap-distance-right:5.7pt;mso-wrap-distance-top:5.7pt;mso-wrap-distance-bottom:5.7pt;margin-top:10.8pt;mso-position-vertical-relative:text;margin-left:39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093"/>
                      </w:tblGrid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Book Antiqua" w:hAnsi="Book Antiqua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RECLAMACIONES RESUELTAS POR EL CTPD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Estima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Estimadas parciale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Desestima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Inadmitid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Otras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ntenidodelmarco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US"/>
                              </w:rPr>
                              <w:t>138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ListParagraph"/>
        <w:spacing w:lineRule="auto" w:line="240" w:before="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40" w:before="0" w:after="12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Según datos poseídos por la Secretaría de Transparencia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ESTADÍSTICAS DE ACCESO AL PORTAL DE LA JUNTA DE ANDALUCÍA. TRANSPARENCIA. PUBLICIDAD ACTIV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/>
      </w:pPr>
      <w:r>
        <w:rPr>
          <w:rFonts w:cs="Times New Roman" w:ascii="Book Antiqua" w:hAnsi="Book Antiqua"/>
          <w:b/>
          <w:sz w:val="32"/>
          <w:szCs w:val="32"/>
        </w:rPr>
        <w:t>DATOS A 31/05/2018</w:t>
      </w:r>
    </w:p>
    <w:p>
      <w:pPr>
        <w:pStyle w:val="Normal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Accesos a la sección de Publicidad Activa: </w:t>
      </w:r>
      <w:hyperlink r:id="rId9">
        <w:r>
          <w:rPr>
            <w:rStyle w:val="InternetLink"/>
            <w:rFonts w:cs="Times New Roman" w:ascii="Book Antiqua" w:hAnsi="Book Antiqua"/>
            <w:sz w:val="28"/>
            <w:szCs w:val="28"/>
          </w:rPr>
          <w:t>http://juntadeandalucia.es/transparencia/publicidad-activa.html</w:t>
        </w:r>
      </w:hyperlink>
    </w:p>
    <w:p>
      <w:pPr>
        <w:pStyle w:val="Normal"/>
        <w:rPr/>
      </w:pPr>
      <w:r>
        <w:rPr>
          <w:rFonts w:cs="Times New Roman" w:ascii="Book Antiqua" w:hAnsi="Book Antiqua"/>
          <w:sz w:val="28"/>
          <w:szCs w:val="28"/>
        </w:rPr>
        <w:t>Nº Páginas visitadas:</w:t>
      </w:r>
      <w:r>
        <w:rPr>
          <w:rFonts w:cs="Times New Roman" w:ascii="Book Antiqua" w:hAnsi="Book Antiqua"/>
          <w:sz w:val="24"/>
          <w:szCs w:val="24"/>
        </w:rPr>
        <w:tab/>
      </w:r>
      <w:r>
        <w:rPr>
          <w:rFonts w:cs="Times New Roman" w:ascii="Book Antiqua" w:hAnsi="Book Antiqua"/>
          <w:b/>
          <w:sz w:val="48"/>
          <w:szCs w:val="48"/>
        </w:rPr>
        <w:t>3.745.734</w:t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  <w:t>Desde la puesta en marcha de la sección de Transparencia del Portal de la Junta de Andalucía el 30 de marzo de 2015.</w:t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Cs/>
          <w:i/>
          <w:i/>
          <w:sz w:val="28"/>
          <w:szCs w:val="28"/>
        </w:rPr>
      </w:pPr>
      <w:bookmarkStart w:id="2" w:name="_1591163511"/>
      <w:bookmarkEnd w:id="2"/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pt;height:215.7pt" filled="f" o:ole="">
            <v:imagedata r:id="rId11" o:title=""/>
          </v:shape>
          <o:OLEObject Type="Embed" ProgID="Excel.Sheet.12" ShapeID="ole_rId10" DrawAspect="Content" ObjectID="_1476246262" r:id="rId10"/>
        </w:object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Times New Roman"/>
          <w:bCs/>
          <w:i/>
          <w:i/>
          <w:sz w:val="28"/>
          <w:szCs w:val="28"/>
        </w:rPr>
      </w:pPr>
      <w:r>
        <w:rPr>
          <w:rFonts w:cs="Times New Roman" w:ascii="Book Antiqua" w:hAnsi="Book Antiqua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RCENTAJES DE ACCESO POR SECCIONES DE PUBLICIDAD ACTIVA</w:t>
      </w:r>
    </w:p>
    <w:p>
      <w:pPr>
        <w:pStyle w:val="ListParagraph"/>
        <w:ind w:left="0" w:right="0" w:hanging="0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61"/>
        <w:gridCol w:w="1276"/>
      </w:tblGrid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</w:rPr>
              <w:t>Áreas temáticas*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Standard"/>
              <w:spacing w:lineRule="auto" w:line="240" w:before="0" w:after="0"/>
              <w:jc w:val="right"/>
              <w:rPr>
                <w:rFonts w:ascii="Book Antiqua" w:hAnsi="Book Antiqua" w:eastAsia="Book Antiqua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institucional y organizativ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Empleo público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4,19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Altos cargos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Planificación, evaluación y estadístic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jurídic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Relaciones con la ciudadaní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Contratos, convenios y subvenciones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Información económica y presupuestari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</w:rPr>
              <w:t>Transparencia del Consejo de Gobierno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66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Book Antiqua" w:hAnsi="Book Antiqua" w:eastAsia="Book Antiqua" w:cs="Book Antiqua"/>
                <w:b/>
                <w:b/>
                <w:i/>
                <w:i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</w:rPr>
              <w:t>100</w:t>
            </w:r>
          </w:p>
        </w:tc>
      </w:tr>
    </w:tbl>
    <w:p>
      <w:pPr>
        <w:pStyle w:val="ListParagraph"/>
        <w:ind w:left="0" w:right="0" w:hanging="0"/>
        <w:rPr>
          <w:rFonts w:ascii="Book Antiqua" w:hAnsi="Book Antiqua" w:cs="Book Antiqua"/>
          <w:color w:val="808080"/>
        </w:rPr>
      </w:pPr>
      <w:r>
        <w:rPr>
          <w:rFonts w:cs="Book Antiqua" w:ascii="Book Antiqua" w:hAnsi="Book Antiqua"/>
          <w:color w:val="808080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*Acumulado desde el 1/06/2015 </w:t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right="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707" w:gutter="0" w:header="708" w:top="241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cluye los datos correspondientes a las entidades instrumentales incluidas en ámbito de cada Unidad de Transpar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1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4761"/>
    </w:tblGrid>
    <w:tr>
      <w:trPr/>
      <w:tc>
        <w:tcPr>
          <w:tcW w:w="4253" w:type="dxa"/>
          <w:tcBorders/>
          <w:shd w:fill="FFFFFF" w:val="clear"/>
        </w:tcPr>
        <w:p>
          <w:pPr>
            <w:pStyle w:val="Contenidodelatabla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-16510</wp:posOffset>
                </wp:positionV>
                <wp:extent cx="1621790" cy="16827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2" r="-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16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1" w:type="dxa"/>
          <w:tcBorders/>
          <w:shd w:fill="FFFFFF" w:val="clear"/>
        </w:tcPr>
        <w:p>
          <w:pPr>
            <w:pStyle w:val="Remite"/>
            <w:ind w:left="0" w:right="-119" w:hanging="0"/>
            <w:rPr>
              <w:rFonts w:ascii="Eras Bk BT" w:hAnsi="Eras Bk BT" w:cs="Eras Bk BT"/>
              <w:b/>
              <w:b/>
              <w:color w:val="007336"/>
              <w:w w:val="80"/>
              <w:sz w:val="22"/>
              <w:szCs w:val="22"/>
            </w:rPr>
          </w:pPr>
          <w:r>
            <w:rPr>
              <w:rFonts w:cs="Eras Bk BT" w:ascii="Eras Bk BT" w:hAnsi="Eras Bk BT"/>
              <w:b/>
              <w:color w:val="007336"/>
              <w:w w:val="80"/>
              <w:sz w:val="22"/>
              <w:szCs w:val="22"/>
            </w:rPr>
            <w:t>CONSEJERÍA DE LA PRESIDENCIA,</w:t>
            <w:br/>
            <w:t>ADMINISTRACIÓN LOCAL Y MEMORIA DEMOCRÁTICA</w:t>
          </w:r>
        </w:p>
        <w:p>
          <w:pPr>
            <w:pStyle w:val="Remite"/>
            <w:rPr>
              <w:rFonts w:ascii="Eras Md BT" w:hAnsi="Eras Md BT" w:cs="Eras Bk BT"/>
              <w:b/>
              <w:b/>
              <w:color w:val="007336"/>
              <w:w w:val="80"/>
              <w:sz w:val="18"/>
              <w:szCs w:val="18"/>
            </w:rPr>
          </w:pPr>
          <w:r>
            <w:rPr>
              <w:rFonts w:cs="Eras Bk BT" w:ascii="Eras Md BT" w:hAnsi="Eras Md BT"/>
              <w:b/>
              <w:color w:val="007336"/>
              <w:w w:val="80"/>
              <w:sz w:val="18"/>
              <w:szCs w:val="18"/>
            </w:rPr>
            <w:t>Secretaría de Transparenc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eastAsia=";Calibri"/>
    </w:rPr>
  </w:style>
  <w:style w:type="character" w:styleId="PiedepginaCar">
    <w:name w:val="Pie de página Car"/>
    <w:qFormat/>
    <w:rPr>
      <w:rFonts w:eastAsia=";Calibri"/>
    </w:rPr>
  </w:style>
  <w:style w:type="character" w:styleId="TextodegloboCar">
    <w:name w:val="Texto de globo Car"/>
    <w:qFormat/>
    <w:rPr>
      <w:rFonts w:ascii="Tahoma" w:hAnsi="Tahoma" w:eastAsia=";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;Calibri" w:cs=";Calibri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1">
    <w:name w:val="Texto de globo Car1"/>
    <w:qFormat/>
    <w:rPr>
      <w:rFonts w:ascii="Segoe UI" w:hAnsi="Segoe UI" w:eastAsia=";Calibri" w:cs="Segoe UI"/>
      <w:color w:val="00000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mite">
    <w:name w:val="Remite"/>
    <w:basedOn w:val="Normal"/>
    <w:qFormat/>
    <w:pPr>
      <w:keepLines/>
      <w:suppressAutoHyphens w:val="true"/>
      <w:spacing w:lineRule="atLeast" w:line="200" w:before="0" w:after="0"/>
      <w:ind w:left="0" w:right="-120" w:hanging="0"/>
    </w:pPr>
    <w:rPr>
      <w:rFonts w:ascii="Times New Roman" w:hAnsi="Times New Roman" w:eastAsia="Times New Roman" w:cs="Times New Roman"/>
      <w:sz w:val="16"/>
      <w:szCs w:val="20"/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eastAsia="Calibri" w:cs="Times New Roman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es-ES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tadeandalucia.es/transparencia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hyperlink" Target="http://juntadeandalucia.es/transparencia/publicidad-activa.html" TargetMode="External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0:00Z</dcterms:created>
  <dc:creator/>
  <dc:description/>
  <cp:keywords/>
  <dc:language>en-US</dc:language>
  <cp:lastModifiedBy/>
  <cp:lastPrinted>2018-06-22T09:09:00Z</cp:lastPrinted>
  <dcterms:modified xsi:type="dcterms:W3CDTF">2018-06-22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